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N .0103</w:t>
        <w:tab/>
        <w:t>AUTHORITY OF SITE PERSONNEL</w:t>
      </w:r>
    </w:p>
    <w:p>
      <w:pPr>
        <w:pStyle w:val="Paragraph"/>
        <w:rPr/>
      </w:pPr>
      <w:r>
        <w:rPr/>
        <w:t>When on state historic site property, a person may not disobey an order of a site manager or other site employee when that order is related to the preservation of historical material, the protection of historic sites property, the safety or well</w:t>
        <w:noBreakHyphen/>
        <w:t>being of the visiting public, or the equality of access of all citizens to the resources of the si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